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4K </w:t>
        <w:noBreakHyphen/>
        <w:t xml:space="preserve"> ENVIRONMENTAL RE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ARCHAEOLOGICAL RE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K .0101</w:t>
        <w:tab/>
        <w:t>PURPOSE</w:t>
      </w:r>
    </w:p>
    <w:p>
      <w:pPr>
        <w:pStyle w:val="Rule"/>
        <w:rPr/>
      </w:pPr>
      <w:r>
        <w:rPr/>
        <w:t>07 NCAC 04K .0102</w:t>
        <w:tab/>
        <w:t>DATA SUFFICIENCY REVIEWED</w:t>
      </w:r>
    </w:p>
    <w:p>
      <w:pPr>
        <w:pStyle w:val="Rule"/>
        <w:rPr/>
      </w:pPr>
      <w:r>
        <w:rPr/>
        <w:t>07 NCAC 04K .0103</w:t>
        <w:tab/>
        <w:t>FIRST LEVEL OF REVIEW</w:t>
      </w:r>
    </w:p>
    <w:p>
      <w:pPr>
        <w:pStyle w:val="Rule"/>
        <w:rPr/>
      </w:pPr>
      <w:r>
        <w:rPr/>
        <w:t>07 NCAC 04K .0104</w:t>
        <w:tab/>
        <w:t>SECOND LEVEL OF REVIEW</w:t>
      </w:r>
    </w:p>
    <w:p>
      <w:pPr>
        <w:pStyle w:val="Rule"/>
        <w:rPr/>
      </w:pPr>
      <w:r>
        <w:rPr/>
        <w:t>07 NCAC 04K .0105</w:t>
        <w:tab/>
        <w:t>TIMETABLE</w:t>
      </w:r>
    </w:p>
    <w:p>
      <w:pPr>
        <w:pStyle w:val="Rule"/>
        <w:rPr/>
      </w:pPr>
      <w:r>
        <w:rPr/>
        <w:t>07 NCAC 04K .0106</w:t>
        <w:tab/>
        <w:t>THIRD LEVEL OF REVIEW</w:t>
      </w:r>
    </w:p>
    <w:p>
      <w:pPr>
        <w:pStyle w:val="Rule"/>
        <w:rPr/>
      </w:pPr>
      <w:r>
        <w:rPr/>
        <w:t>07 NCAC 04K .0107</w:t>
        <w:tab/>
        <w:t>HUMAN INHABITATION RELEVANT</w:t>
      </w:r>
    </w:p>
    <w:p>
      <w:pPr>
        <w:pStyle w:val="Rule"/>
        <w:rPr/>
      </w:pPr>
      <w:r>
        <w:rPr/>
        <w:t>07 NCAC 04K .0108</w:t>
        <w:tab/>
        <w:t>SITE TESTING</w:t>
      </w:r>
    </w:p>
    <w:p>
      <w:pPr>
        <w:pStyle w:val="Rule"/>
        <w:rPr/>
      </w:pPr>
      <w:r>
        <w:rPr/>
        <w:t>07 NCAC 04K .0109</w:t>
        <w:tab/>
        <w:t>REGISTER CRITERIA CHECKED</w:t>
      </w:r>
    </w:p>
    <w:p>
      <w:pPr>
        <w:pStyle w:val="Rule"/>
        <w:rPr/>
      </w:pPr>
      <w:r>
        <w:rPr/>
        <w:t>07 NCAC 04K .0110</w:t>
        <w:tab/>
        <w:t>PRESERVATION PREFERRED</w:t>
      </w:r>
    </w:p>
    <w:p>
      <w:pPr>
        <w:pStyle w:val="Rule"/>
        <w:rPr/>
      </w:pPr>
      <w:r>
        <w:rPr/>
        <w:t>07 NCAC 04K .0111</w:t>
        <w:tab/>
        <w:t>SALVAG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229(e); 113A</w:t>
        <w:noBreakHyphen/>
        <w:t>4(2); 121</w:t>
        <w:noBreakHyphen/>
        <w:t>4(13); 136</w:t>
        <w:noBreakHyphen/>
        <w:t>42.1; 143B</w:t>
        <w:noBreakHyphen/>
        <w:t>62(1)f,(3);</w:t>
      </w:r>
    </w:p>
    <w:p>
      <w:pPr>
        <w:pStyle w:val="HistoryAfter"/>
        <w:rPr/>
      </w:pPr>
      <w:r>
        <w:rPr/>
        <w:t>16 U.S.C. 470a.(a)(1) (1970); 36 CFR 800.4</w:t>
        <w:noBreakHyphen/>
        <w:t>.6 (1975); Executive Order 11593 (1971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ARCHITECTURAL SURVEY AND PLANNING RE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K .0201</w:t>
        <w:tab/>
        <w:t>REVIEW OF DATA</w:t>
      </w:r>
    </w:p>
    <w:p>
      <w:pPr>
        <w:pStyle w:val="Rule"/>
        <w:rPr/>
      </w:pPr>
      <w:r>
        <w:rPr/>
        <w:t>07 NCAC 04K .0202</w:t>
        <w:tab/>
        <w:t>FIRST REVIEW</w:t>
      </w:r>
    </w:p>
    <w:p>
      <w:pPr>
        <w:pStyle w:val="Rule"/>
        <w:rPr/>
      </w:pPr>
      <w:r>
        <w:rPr/>
        <w:t>07 NCAC 04K .0203</w:t>
        <w:tab/>
        <w:t>NATIONAL REGISTER PROPERTY</w:t>
      </w:r>
    </w:p>
    <w:p>
      <w:pPr>
        <w:pStyle w:val="Rule"/>
        <w:rPr/>
      </w:pPr>
      <w:r>
        <w:rPr/>
        <w:t>07 NCAC 04K .0204</w:t>
        <w:tab/>
        <w:t>CONSULTATION</w:t>
      </w:r>
    </w:p>
    <w:p>
      <w:pPr>
        <w:pStyle w:val="Rule"/>
        <w:rPr/>
      </w:pPr>
      <w:r>
        <w:rPr/>
        <w:t>07 NCAC 04K .0205</w:t>
        <w:tab/>
        <w:t>REVIEW</w:t>
      </w:r>
    </w:p>
    <w:p>
      <w:pPr>
        <w:pStyle w:val="Rule"/>
        <w:rPr/>
      </w:pPr>
      <w:r>
        <w:rPr/>
        <w:t>07 NCAC 04K .0206</w:t>
        <w:tab/>
        <w:t>PROFESSIONAL REVIEW NECESSARY</w:t>
      </w:r>
    </w:p>
    <w:p>
      <w:pPr>
        <w:pStyle w:val="Rule"/>
        <w:rPr/>
      </w:pPr>
      <w:r>
        <w:rPr/>
        <w:t>07 NCAC 04K .0207</w:t>
        <w:tab/>
        <w:t>FEDERAL REVIEW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229(e); 113A</w:t>
        <w:noBreakHyphen/>
        <w:t>4(2); 121</w:t>
        <w:noBreakHyphen/>
        <w:t>4(13); 136</w:t>
        <w:noBreakHyphen/>
        <w:t>42.1; 143B</w:t>
        <w:noBreakHyphen/>
        <w:t>62(1)f,(3);</w:t>
      </w:r>
    </w:p>
    <w:p>
      <w:pPr>
        <w:pStyle w:val="HistoryAfter"/>
        <w:rPr/>
      </w:pPr>
      <w:r>
        <w:rPr/>
        <w:t>16 U.S.C. 470a.(a)(1) (1970); 36 CFR 800.4</w:t>
        <w:noBreakHyphen/>
        <w:t>.6 (1975); Executive Order 11593 (1971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PUBLIC ACCESS TO SI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K .0301</w:t>
        <w:tab/>
        <w:t>TESTING AND EXCAVATION SITES</w:t>
      </w:r>
    </w:p>
    <w:p>
      <w:pPr>
        <w:pStyle w:val="Rule"/>
        <w:rPr/>
      </w:pPr>
      <w:r>
        <w:rPr/>
        <w:t>07 NCAC 04K .0302</w:t>
        <w:tab/>
        <w:t>ACCESSIBILITY TO LABORATOR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9); 143B</w:t>
        <w:noBreakHyphen/>
        <w:t>62(2)d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/>
  <dc:description/>
  <cp:keywords/>
  <dc:language>en-US</dc:language>
  <cp:lastModifiedBy/>
  <dcterms:modified xsi:type="dcterms:W3CDTF">2017-11-10T21:02:00Z</dcterms:modified>
  <cp:revision>1</cp:revision>
  <dc:subject/>
  <dc:title/>
</cp:coreProperties>
</file>